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DRAČEVAC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DRAČEVA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–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Šime Radošev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atkinja/kandidat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me Radošević, Hrvat, Zadar, Sv. Nikole Tavelića 49, rođ. 05. studenog 1983., OIB: 41884965998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me Mičić, Hrvat, Zadar, Nikole Tavelića 41, rođ. 10. svibnja 1984., OIB: 89056724382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a Mičić, Hrvat, Zadar, Sv. Nikole Tavelića 33, rođ. 9. prosinca 1996., OIB: 62065409102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ime Lenkić, Hrvat, Zadar, Sv. Nikole Tavelića 53, rođ. 31. siječnja 1990., OIB: 70213657210, muško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ica Mičić, Hrvat, Zadar, Sv. Nikole Tavelića 84, rođ. 17. prosinca 1979., OIB: 98599657820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5:00Z</dcterms:created>
  <dc:creator>Gipzadar</dc:creator>
  <dc:description/>
  <cp:keywords/>
  <dc:language>en-US</dc:language>
  <cp:lastModifiedBy>Gipzadar</cp:lastModifiedBy>
  <dcterms:modified xsi:type="dcterms:W3CDTF">2025-10-10T10:35:00Z</dcterms:modified>
  <cp:revision>2</cp:revision>
  <dc:subject/>
  <dc:title/>
</cp:coreProperties>
</file>